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57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ind w:left="7080" w:firstLine="15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.C. 2 POGGIBONSI</w:t>
      </w:r>
    </w:p>
    <w:p>
      <w:pPr>
        <w:pStyle w:val="Normal"/>
        <w:ind w:left="2832" w:firstLine="708"/>
        <w:jc w:val="right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ind w:left="2832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ind w:left="851" w:hanging="851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MANDA PER POSTICIPARE L’INIZIO DEL CONGEDO PER MATERNITÀ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ind w:left="851" w:hanging="851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flessibilità del congedo per maternità)</w:t>
      </w:r>
    </w:p>
    <w:p>
      <w:pPr>
        <w:pStyle w:val="Normal"/>
        <w:ind w:left="851" w:hanging="851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La sottoscritta………............................ nata a ………...................il……............., in servizio presso codesta Scuola in qualità di ……..................................., comunica che, iniziando il congedo di maternità di cui all’art. 16 del Dlgs. 26/3/2001 n. 151 a decorrere dal…..................., in quanto la data presunta del parto è il ……………, intende fruire della facoltà prevista dall’art. 20 del Dlgs. 151/2001.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Di conseguenza posticiperà l’inizio dell’astensione obbligatoria di n. 1 mese che andrà ad aggiungersi ai tre mesi spettanti dopo il parto e quindi inizierà a fruire del congedo di maternità a decorrere dal ……..…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A tal fine alleg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certificato medico di gravidanza in cui è indicata la seguente data presunta del parto: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certificato di un medico specialista del Servizio Sanitario Nazionale (o con esso convenzionato) e del medico competente ai fini della prevenzione e tutela della salute nei luoghi di lavoro ove si attesta che tale opzione non arreca pregiudizio alla salute mia e del nascitur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ggibonsi,___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529"/>
      <w:gridCol w:w="1191"/>
    </w:tblGrid>
    <w:tr>
      <w:trPr>
        <w:trHeight w:val="59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Istituto Comprensivo 2 di Poggibonsi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 xml:space="preserve">via A. Moro, 3 - Poggibonsi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Garamond" w:ascii="Garamond" w:hAnsi="Garamond"/>
              <w:sz w:val="14"/>
            </w:rPr>
            <w:t>0577 986680-  siic826009@istruzione.it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sz w:val="14"/>
            </w:rPr>
            <w:t>www.comprensivo2poggibonsi.it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ichiesta posticipo astensione obbligatoria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ModP24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Rev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6:00Z</dcterms:created>
  <dc:creator>Scuola Media Statale</dc:creator>
  <dc:description/>
  <cp:keywords/>
  <dc:language>en-US</dc:language>
  <cp:lastModifiedBy>sito e scuola</cp:lastModifiedBy>
  <cp:lastPrinted>2007-11-09T08:57:00Z</cp:lastPrinted>
  <dcterms:modified xsi:type="dcterms:W3CDTF">2017-10-10T15:49:00Z</dcterms:modified>
  <cp:revision>4</cp:revision>
  <dc:subject/>
  <dc:title>SCUOLA MEDIA STATALE “L</dc:title>
</cp:coreProperties>
</file>