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AL DIRIGENTE SCOLASTIC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>I.C. 2 POGGIBONSI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OMANDA DI ASTENSIONE OBBLIGATORIA PER PUERPERI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360"/>
                          <a:chOff x="0" y="0"/>
                          <a:chExt cx="6057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.95pt" coordorigin="0,0" coordsize="9539,539">
                <v:rect id="shape_0" stroked="f" o:allowincell="f" style="position:absolute;left:0;top:0;width:9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sottoscritta ..........................................................., nata a...............................(...) il ............. residente a................................... via......................................................n......., in servizio presso codesta Scuola in qualità di ............................................. a tempo indeterminato/determinato, con la present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fruire dell’astensione obbligatoria per puerperio dal........................ al …..…………….  ai sensi dell’ art. 16 del D.L.vo n. 151/2001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 autocertificazione di nascita del/la bambino/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ggibonsi,________________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FIRMA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529"/>
      <w:gridCol w:w="1191"/>
    </w:tblGrid>
    <w:tr>
      <w:trPr>
        <w:trHeight w:val="599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b/>
              <w:sz w:val="14"/>
            </w:rPr>
            <w:t>Istituto Comprensivo 2 di Poggibonsi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 xml:space="preserve">via A. Moro, 3 - Poggibonsi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Garamond" w:ascii="Garamond" w:hAnsi="Garamond"/>
              <w:sz w:val="14"/>
            </w:rPr>
            <w:t>0577 986680-  siic826009@istruzione.it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sz w:val="14"/>
            </w:rPr>
            <w:t>www.comprensivo2poggibonsi.it</w:t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Richiesta di astensione obbligatoria per puerperio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ModP20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Rev0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07:00Z</dcterms:created>
  <dc:creator>PC5</dc:creator>
  <dc:description/>
  <cp:keywords/>
  <dc:language>en-US</dc:language>
  <cp:lastModifiedBy>sito e scuola</cp:lastModifiedBy>
  <dcterms:modified xsi:type="dcterms:W3CDTF">2017-10-10T15:34:00Z</dcterms:modified>
  <cp:revision>4</cp:revision>
  <dc:subject/>
  <dc:title/>
</cp:coreProperties>
</file>