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>I.C.  2 POGGIBONS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MANDA DI ASTENSIONE OBBLIGATORIA PER GRAVIDANZ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60572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360"/>
                          <a:chOff x="0" y="0"/>
                          <a:chExt cx="6057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.95pt" coordorigin="0,0" coordsize="9539,539">
                <v:rect id="shape_0" stroked="f" o:allowincell="f" style="position:absolute;left:0;top:0;width:9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sottoscritta ..........................................................., nata a...............................(...) il ............. residente a................................... via......................................................n......., in servizio presso codesto Istituto in qualità di ............................................. a tempo indeterminato/determinato, con la present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fruire dell’astensione obbligatoria per gravidanza dal........................... al …..…………..….  ai sensi dell’ art. 16 del D.L.vo n. 151/2001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certificato medico attestante la data presunta del part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ggibonsi,______________________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529"/>
      <w:gridCol w:w="1191"/>
    </w:tblGrid>
    <w:tr>
      <w:trPr>
        <w:trHeight w:val="59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Istituto Comprensivo 2 di Poggibonsi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 xml:space="preserve">via A. Moro, 3 - Poggibonsi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Garamond" w:ascii="Garamond" w:hAnsi="Garamond"/>
              <w:sz w:val="14"/>
            </w:rPr>
            <w:t>0577 986680  -  siic826009@istruzione.it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sz w:val="14"/>
            </w:rPr>
            <w:t>www.comprensivo2poggibonsi.it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ichiesta di astensione obbligatoria per gravidanza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ModP19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Rev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01:00Z</dcterms:created>
  <dc:creator>PC5</dc:creator>
  <dc:description/>
  <cp:keywords/>
  <dc:language>en-US</dc:language>
  <cp:lastModifiedBy>sito e scuola</cp:lastModifiedBy>
  <dcterms:modified xsi:type="dcterms:W3CDTF">2017-10-10T15:33:00Z</dcterms:modified>
  <cp:revision>4</cp:revision>
  <dc:subject/>
  <dc:title/>
</cp:coreProperties>
</file>