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</w:rPr>
        <w:t>AL DIRIGENTE SCOLASTICO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  <w:tab/>
        <w:tab/>
        <w:tab/>
        <w:tab/>
        <w:t>I.C.  2 POGGIBONSI</w:t>
      </w:r>
      <w:r>
        <w:rPr>
          <w:b/>
          <w:i/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ICHIESTA CONGEDO PARENTALE 3 - 8 ANNI DI VITA DEL FIGLIO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i/>
          <w:sz w:val="24"/>
        </w:rPr>
        <w:tab/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2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.. ................................................................................., nat.. a ..................................... ........ .. il .................................., in servizio presso codesta Scuola in qualità di .......................................... a tempo determinato/indeterminato, comunica che intende assentarsi dal lavoro per congedo parentale entro 8 anni di vita del bambino previsto dall’art. 32 TU ex D.Lvo 151/2001, quale genitore di................................................................... nato/a il ................................. a ........................ per il periodo dal................................. al ........................................ (totale giorni..............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tal fine dichiara, ai sensi dell’art. 3 della Legge n. 53/2000, che l’altro genitore .............................. ................................................... nato/a a ............................................................... il.....................................,  non ha usufruito/ha usufruito di giorni ............... di congedo allo stesso titolo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>Il/la sottoscritt.. dichiara altresì che non ha usufruito/ha usufruito di giorni ............... di congedo allo stesso titol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ggibonsi,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FIRMA__________________________</w:t>
      </w:r>
    </w:p>
    <w:p>
      <w:pPr>
        <w:pStyle w:val="Normal"/>
        <w:ind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br w:type="textWrapping" w:clear="all"/>
      </w:r>
      <w:r>
        <w:rPr>
          <w:sz w:val="24"/>
        </w:rPr>
        <w:t xml:space="preserve">^^^^^^^^^^^^^^^^^^^^^^^^^^^^^^^^^^^^^^^^^^^^^^^^^^^^^^^^^^^^^^^^^^^^^^^^^^^^^^^^^^^^^^^^^^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b/>
          <w:sz w:val="24"/>
        </w:rPr>
        <w:t>(Conferma dell’altro genitor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l/La sottoscritt.., ............................................................................................................, ai sensi dell’art. 3 della Legge n. 53/2000, conferma la suddetta dichiarazione del/della Sig./Sig.ra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, lì......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/la sottoscritta.. </w:t>
      </w:r>
      <w:r>
        <w:rPr>
          <w:rFonts w:cs="Garamond" w:ascii="Garamond" w:hAnsi="Garamond"/>
          <w:b/>
          <w:sz w:val="24"/>
          <w:szCs w:val="24"/>
        </w:rPr>
        <w:t>dichiara</w:t>
      </w:r>
      <w:r>
        <w:rPr>
          <w:rFonts w:cs="Garamond" w:ascii="Garamond" w:hAnsi="Garamond"/>
          <w:sz w:val="24"/>
          <w:szCs w:val="24"/>
        </w:rPr>
        <w:t xml:space="preserve">, ai sensi dell’art. 46 D.P.R. 445 del 28.12.2000, 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he per l’anno in corso (anno in cui inizia il congedo parentale)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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onseguirà </w:t>
      </w:r>
      <w:r>
        <w:rPr>
          <w:rFonts w:cs="Garamond" w:ascii="Garamond" w:hAnsi="Garamond"/>
          <w:b/>
          <w:sz w:val="24"/>
          <w:szCs w:val="24"/>
        </w:rPr>
        <w:t>presumibilmente</w:t>
      </w:r>
      <w:r>
        <w:rPr>
          <w:rFonts w:cs="Garamond" w:ascii="Garamond" w:hAnsi="Garamond"/>
          <w:sz w:val="24"/>
          <w:szCs w:val="24"/>
        </w:rPr>
        <w:t xml:space="preserve"> i seguenti redditi personali (</w:t>
      </w:r>
      <w:r>
        <w:rPr>
          <w:rFonts w:cs="Garamond" w:ascii="Garamond" w:hAnsi="Garamond"/>
          <w:b/>
          <w:sz w:val="24"/>
          <w:szCs w:val="24"/>
        </w:rPr>
        <w:t>inferiori a 2,5 volte</w:t>
      </w:r>
      <w:r>
        <w:rPr>
          <w:rFonts w:cs="Garamond" w:ascii="Garamond" w:hAnsi="Garamond"/>
          <w:sz w:val="24"/>
          <w:szCs w:val="24"/>
        </w:rPr>
        <w:t xml:space="preserve"> l’ammontare della pensione minima) assoggettabili all’Irpef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dditi da lavoro dipendente e assimilati;</w:t>
        <w:tab/>
        <w:tab/>
        <w:tab/>
        <w:tab/>
        <w:tab/>
        <w:t>€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dditi da lavoro autonomo o professionale o d’impresa;</w:t>
        <w:tab/>
        <w:tab/>
        <w:tab/>
        <w:t>€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tri redditi assoggettabili all’Irpef, esclusi il reddito della casa di </w:t>
      </w:r>
    </w:p>
    <w:p>
      <w:pPr>
        <w:pStyle w:val="Normal"/>
        <w:ind w:left="284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abitazione, i trattamenti di fine rapporto e relative anticipazioni, le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competenze arretrate assoggettate a tassazione separata, i redditi già </w:t>
      </w:r>
    </w:p>
    <w:p>
      <w:pPr>
        <w:pStyle w:val="Normal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tassati alla fonte e i redditi esenti; </w:t>
        <w:tab/>
        <w:tab/>
        <w:tab/>
        <w:tab/>
        <w:tab/>
        <w:tab/>
        <w:t>€ 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Garamond" w:ascii="Garamond" w:hAnsi="Garamond"/>
          <w:sz w:val="24"/>
          <w:szCs w:val="24"/>
        </w:rPr>
        <w:t>Redditi conseguiti all’estero o derivanti da lavoro presso organismi</w:t>
      </w:r>
    </w:p>
    <w:p>
      <w:pPr>
        <w:pStyle w:val="Normal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internazionali che, se prodotti in Italia, sarebbero assoggettati all’Irpef</w:t>
        <w:tab/>
        <w:t>€ 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TOTALE</w:t>
        <w:tab/>
        <w:tab/>
        <w:tab/>
        <w:t>€ 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e si impegna a presentare, alla scadenza dei termini previsti per la denuncia dei redditi, ai fini degli eventuali conguagli attivi o passivi, una comunicazione definitiva circa i redditi personali effettivamente conseguiti, ed è consapevole che il superamento del limite di reddito previsto (2,5 volte l’ammontare della pensione minima) o la mancata comunicazione definitiva comporteranno l’addebito delle indennità erogate a seguito della presente domand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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onseguirà </w:t>
      </w:r>
      <w:r>
        <w:rPr>
          <w:rFonts w:cs="Garamond" w:ascii="Garamond" w:hAnsi="Garamond"/>
          <w:b/>
          <w:sz w:val="24"/>
          <w:szCs w:val="24"/>
        </w:rPr>
        <w:t>presumibilmente</w:t>
      </w:r>
      <w:r>
        <w:rPr>
          <w:rFonts w:cs="Garamond" w:ascii="Garamond" w:hAnsi="Garamond"/>
          <w:sz w:val="24"/>
          <w:szCs w:val="24"/>
        </w:rPr>
        <w:t xml:space="preserve"> un reddito personali </w:t>
      </w:r>
      <w:r>
        <w:rPr>
          <w:rFonts w:cs="Garamond" w:ascii="Garamond" w:hAnsi="Garamond"/>
          <w:b/>
          <w:sz w:val="24"/>
          <w:szCs w:val="24"/>
        </w:rPr>
        <w:t>superiore a 2,5 volte</w:t>
      </w:r>
      <w:r>
        <w:rPr>
          <w:rFonts w:cs="Garamond" w:ascii="Garamond" w:hAnsi="Garamond"/>
          <w:sz w:val="24"/>
          <w:szCs w:val="24"/>
        </w:rPr>
        <w:t xml:space="preserve"> l’ammontare della pensione minima e, pertanto, </w:t>
      </w:r>
      <w:r>
        <w:rPr>
          <w:rFonts w:cs="Garamond" w:ascii="Garamond" w:hAnsi="Garamond"/>
          <w:b/>
          <w:sz w:val="24"/>
          <w:szCs w:val="24"/>
        </w:rPr>
        <w:t>non chiede</w:t>
      </w:r>
      <w:r>
        <w:rPr>
          <w:rFonts w:cs="Garamond" w:ascii="Garamond" w:hAnsi="Garamond"/>
          <w:sz w:val="24"/>
          <w:szCs w:val="24"/>
        </w:rPr>
        <w:t xml:space="preserve"> la prestazione economic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, Lì _____________</w:t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cs="Garamond" w:ascii="Garamond" w:hAnsi="Garamond"/>
          <w:sz w:val="24"/>
          <w:szCs w:val="24"/>
        </w:rPr>
        <w:t>FIRMA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529"/>
      <w:gridCol w:w="1191"/>
    </w:tblGrid>
    <w:tr>
      <w:trPr>
        <w:trHeight w:val="599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4"/>
            </w:rPr>
          </w:pPr>
          <w:r>
            <w:rPr>
              <w:rFonts w:cs="Garamond" w:ascii="Garamond" w:hAnsi="Garamond"/>
              <w:b/>
              <w:sz w:val="14"/>
            </w:rPr>
            <w:t>Istituto Comprensivo 2 di Poggibonsi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 xml:space="preserve">via A. Moro, 3 - Poggibonsi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Garamond" w:ascii="Garamond" w:hAnsi="Garamond"/>
              <w:sz w:val="14"/>
            </w:rPr>
            <w:t>0577 986680  -  siic826009@istruzione.it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4"/>
            </w:rPr>
          </w:pPr>
          <w:r>
            <w:rPr>
              <w:rFonts w:cs="Garamond" w:ascii="Garamond" w:hAnsi="Garamond"/>
              <w:sz w:val="14"/>
            </w:rPr>
            <w:t>www.comprensivo2poggibonsi.it</w:t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Richiesta congedo parentale 3-8 anni vita del figlio</w:t>
          </w:r>
        </w:p>
        <w:p>
          <w:pPr>
            <w:pStyle w:val="Normal"/>
            <w:rPr>
              <w:rFonts w:ascii="Garamond" w:hAnsi="Garamond" w:cs="Garamond"/>
              <w:b/>
              <w:b/>
              <w:sz w:val="14"/>
              <w:szCs w:val="16"/>
            </w:rPr>
          </w:pPr>
          <w:r>
            <w:rPr>
              <w:rFonts w:cs="Garamond" w:ascii="Garamond" w:hAnsi="Garamond"/>
              <w:b/>
              <w:sz w:val="14"/>
              <w:szCs w:val="16"/>
            </w:rPr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>ModP16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>Rev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7:28:00Z</dcterms:created>
  <dc:creator>Gala Francesco</dc:creator>
  <dc:description/>
  <cp:keywords/>
  <dc:language>en-US</dc:language>
  <cp:lastModifiedBy>sito e scuola</cp:lastModifiedBy>
  <cp:lastPrinted>2014-03-22T10:28:00Z</cp:lastPrinted>
  <dcterms:modified xsi:type="dcterms:W3CDTF">2017-10-10T15:32:00Z</dcterms:modified>
  <cp:revision>7</cp:revision>
  <dc:subject/>
  <dc:title>SCUOLA MEDIA STATALE "L</dc:title>
</cp:coreProperties>
</file>