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2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Normal"/>
        <w:ind w:left="55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C. 2 POGGIBONSI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STA FERIE A.S. _________/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l/La sottoscritto/a ________________________________________________________ in servizio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so Codesto Istituto in qualità di Docente presso la Scuola ___________________________ di______________________________ per n° ore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bdr w:val="single" w:sz="4" w:space="0" w:color="000000"/>
        </w:rPr>
        <w:t xml:space="preserve">   </w:t>
      </w: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</w:rPr>
        <w:t xml:space="preserve">Con Contratto a Tempo </w:t>
      </w:r>
      <w:r>
        <w:rPr>
          <w:rFonts w:cs="Garamond" w:ascii="Garamond" w:hAnsi="Garamond"/>
          <w:b/>
        </w:rPr>
        <w:t xml:space="preserve">DETERMINATO </w:t>
      </w:r>
      <w:r>
        <w:rPr>
          <w:rFonts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sz w:val="24"/>
        </w:rPr>
        <w:t xml:space="preserve">                      </w:t>
      </w:r>
      <w:r>
        <w:rPr>
          <w:rFonts w:cs="Garamond" w:ascii="Garamond" w:hAnsi="Garamond"/>
          <w:sz w:val="24"/>
          <w:bdr w:val="single" w:sz="4" w:space="0" w:color="000000"/>
        </w:rPr>
        <w:t xml:space="preserve">   </w:t>
      </w:r>
      <w:r>
        <w:rPr>
          <w:rFonts w:cs="Garamond" w:ascii="Garamond" w:hAnsi="Garamond"/>
          <w:sz w:val="24"/>
        </w:rPr>
        <w:t xml:space="preserve">  </w:t>
      </w:r>
      <w:r>
        <w:rPr>
          <w:rFonts w:cs="Garamond" w:ascii="Garamond" w:hAnsi="Garamond"/>
        </w:rPr>
        <w:t xml:space="preserve">Con Contratto a Tempo </w:t>
      </w:r>
      <w:r>
        <w:rPr>
          <w:rFonts w:cs="Garamond" w:ascii="Garamond" w:hAnsi="Garamond"/>
          <w:b/>
        </w:rPr>
        <w:t>INDETERMINATO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upp.ti annuali/ termine  servizio 31.08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rvizio  prestato per almeno tre anni scolastici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.s. ______/_______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.s. ______/_______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.s. ______/_______    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Ai sensi dell'ex art. 19 C.C.N.L. del 4.8.95 e art. 49 del C.C.N.L. del 26.5.99 , art. 13  CCNL 24.7.2003,   di poter fruire delle  </w:t>
      </w:r>
      <w:r>
        <w:rPr>
          <w:rFonts w:cs="Garamond" w:ascii="Garamond" w:hAnsi="Garamond"/>
          <w:b/>
          <w:sz w:val="24"/>
        </w:rPr>
        <w:t>FERIE relative all'a.s. ……………………………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ei seguenti periodi :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al _______________________al____________________________per gg._______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al _______________________al____________________________per gg._______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al _______________________al____________________________per gg._______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 di aver già fruito di gg.__________________di feri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iede , inoltre, di poter fruire delle festività soppresse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 _______________________al____________________________per gg._______(max 4 giorni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Il/La sottoscritto/a  sarà reperibile ai seguenti numeri telefonici_____________________________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dirizzo posta e.mail : 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Poggibonsi, ________________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FIRMA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4"/>
        </w:rPr>
        <w:t>IL DIRIGENTE SCOLAST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TA la regolarità' della domanda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IDERATO che non ostano motivi di servizi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CED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l permesso richiesto </w:t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DIRIGENTE SCOLASTICO</w:t>
      </w:r>
    </w:p>
    <w:p>
      <w:pPr>
        <w:pStyle w:val="Normal"/>
        <w:ind w:left="3540"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gela Contestabile</w:t>
      </w:r>
    </w:p>
    <w:p>
      <w:pPr>
        <w:pStyle w:val="Normal"/>
        <w:ind w:left="3540"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529"/>
      <w:gridCol w:w="1191"/>
    </w:tblGrid>
    <w:tr>
      <w:trPr>
        <w:trHeight w:val="59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Istituto Comprensivo 2 di Poggibonsi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 xml:space="preserve">via A. Moro, 3 - Poggibonsi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Garamond" w:ascii="Garamond" w:hAnsi="Garamond"/>
              <w:sz w:val="14"/>
            </w:rPr>
            <w:t>0577 986680 -  siic826009@istruzione.it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sz w:val="14"/>
            </w:rPr>
            <w:t>www.comprensivo2poggibonsi.it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Richiesta ferie estive docenti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ModP03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Rev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0:00Z</dcterms:created>
  <dc:creator>PC SMART</dc:creator>
  <dc:description/>
  <dc:language>en-US</dc:language>
  <cp:lastModifiedBy>Utente</cp:lastModifiedBy>
  <cp:lastPrinted>2007-05-08T13:06:00Z</cp:lastPrinted>
  <dcterms:modified xsi:type="dcterms:W3CDTF">2017-09-27T11:50:00Z</dcterms:modified>
  <cp:revision>2</cp:revision>
  <dc:subject/>
  <dc:title>AL DIRIGENTE SCOLASTICO</dc:title>
</cp:coreProperties>
</file>