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72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 DIRIGENTE SCOLASTICO</w:t>
      </w:r>
    </w:p>
    <w:p>
      <w:pPr>
        <w:pStyle w:val="Normal"/>
        <w:ind w:left="55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C.2 POGGIBONSI</w:t>
      </w:r>
    </w:p>
    <w:p>
      <w:pPr>
        <w:pStyle w:val="Normal"/>
        <w:ind w:left="55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CHIESTA pagamento FERIE NON  GODUTE – a.s. 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onale  a T.D. retribuito dalla Dir.Prov.Serv.Va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..l.. sottoscritt....    __________________________________________________in servizi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Codesto Istituto in qualità di          Docente /  ATA               presso  l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uola………….………………………..di …………………..………….……per n° ore……..….</w:t>
      </w:r>
    </w:p>
    <w:p>
      <w:pPr>
        <w:pStyle w:val="Normal"/>
        <w:jc w:val="both"/>
        <w:rPr>
          <w:rFonts w:ascii="Garamond" w:hAnsi="Garamond" w:cs="Garamond"/>
          <w:bdr w:val="single" w:sz="4" w:space="0" w:color="000000"/>
        </w:rPr>
      </w:pPr>
      <w:r>
        <w:rPr>
          <w:rFonts w:cs="Garamond" w:ascii="Garamond" w:hAnsi="Garamond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  <w:bdr w:val="single" w:sz="4" w:space="0" w:color="000000"/>
        </w:rPr>
        <w:t xml:space="preserve">     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Con Contratto a Tempo </w:t>
      </w:r>
      <w:r>
        <w:rPr>
          <w:rFonts w:cs="Garamond" w:ascii="Garamond" w:hAnsi="Garamond"/>
          <w:b/>
        </w:rPr>
        <w:t>DETERMINATO (Supp.ti annuali/termine  servizio   30  giugno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bdr w:val="single" w:sz="4" w:space="0" w:color="000000"/>
        </w:rPr>
      </w:pPr>
      <w:r>
        <w:rPr>
          <w:rFonts w:cs="Garamond" w:ascii="Garamond" w:hAnsi="Garamond"/>
          <w:b/>
          <w:sz w:val="22"/>
          <w:szCs w:val="22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  <w:bdr w:val="single" w:sz="4" w:space="0" w:color="000000"/>
        </w:rPr>
        <w:t xml:space="preserve">     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on Contratto su assenza per maternità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ll' art. 19 C.C.N.L. del 24.07.2003 , la liquidazione delle ferie maturate e non fruite  relative al servizio prestato durante l’anno scolastic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l ______________________al ____________________________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)</w:t>
      </w:r>
      <w:r>
        <w:rPr>
          <w:rFonts w:cs="Garamond" w:ascii="Garamond" w:hAnsi="Garamond"/>
        </w:rPr>
        <w:t xml:space="preserve">  di aver fruito nel corrente anno scolastico di gg. :_______________ di feri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B)</w:t>
      </w:r>
      <w:r>
        <w:rPr>
          <w:rFonts w:cs="Garamond" w:ascii="Garamond" w:hAnsi="Garamond"/>
        </w:rPr>
        <w:t xml:space="preserve">  di aver prestato  servizio  per almeno tre anni scolastici (180 giorni continuativi ad anno)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.s. ______/_______                a.s. ______/_______                      a.s. ______/_______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.B. non si considera l’anno in cors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)</w:t>
      </w:r>
      <w:r>
        <w:rPr>
          <w:rFonts w:cs="Garamond" w:ascii="Garamond" w:hAnsi="Garamond"/>
        </w:rPr>
        <w:t xml:space="preserve"> di aver prestato servizio nel corrente anno scolastico antecedentemente   /  contemporaneamente             press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 per ore 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l ________________________ al ____________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ggibonsi, ________________</w:t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/>
        <w:t xml:space="preserve">Firma 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41910</wp:posOffset>
              </wp:positionV>
              <wp:extent cx="6136005" cy="497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00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5529"/>
                            <w:gridCol w:w="1191"/>
                          </w:tblGrid>
                          <w:tr>
                            <w:trPr>
                              <w:trHeight w:val="599" w:hRule="atLeast"/>
                            </w:trPr>
                            <w:tc>
                              <w:tcPr>
                                <w:tcW w:w="29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4"/>
                                    <w:szCs w:val="20"/>
                                  </w:rPr>
                                  <w:t>Istituto Comprensivo 2 di Poggibonsi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Garamond" w:hAnsi="Garamond" w:cs="Garamond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4"/>
                                    <w:szCs w:val="20"/>
                                  </w:rPr>
                                  <w:t xml:space="preserve">via A. Moro, 3 - Poggibonsi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14"/>
                                    <w:szCs w:val="20"/>
                                  </w:rPr>
                                  <w:t>0577 986680 -  siic826009@istruzione.it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4"/>
                                    <w:szCs w:val="20"/>
                                  </w:rPr>
                                  <w:t>www.comprensivo2poggibonsi.it</w:t>
                                </w:r>
                              </w:p>
                            </w:tc>
                            <w:tc>
                              <w:tcPr>
                                <w:tcW w:w="55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6"/>
                                    <w:szCs w:val="16"/>
                                  </w:rPr>
                                  <w:t>Richiesta pagamento ferie non godute</w:t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Garamond" w:hAnsi="Garamond" w:cs="Garamond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4"/>
                                    <w:szCs w:val="20"/>
                                  </w:rPr>
                                  <w:t>ModP02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Garamond" w:hAnsi="Garamond" w:cs="Garamond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4"/>
                                    <w:szCs w:val="20"/>
                                  </w:rPr>
                                  <w:t>Rev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15pt;height:39.2pt;mso-wrap-distance-left:0pt;mso-wrap-distance-right:7.05pt;mso-wrap-distance-top:0pt;mso-wrap-distance-bottom:0pt;margin-top: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6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5529"/>
                      <w:gridCol w:w="1191"/>
                    </w:tblGrid>
                    <w:tr>
                      <w:trPr>
                        <w:trHeight w:val="599" w:hRule="atLeast"/>
                      </w:trPr>
                      <w:tc>
                        <w:tcPr>
                          <w:tcW w:w="29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  <w:szCs w:val="20"/>
                            </w:rPr>
                            <w:t>Istituto Comprensivo 2 di Poggibon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" w:hAnsi="Garamond" w:cs="Garamond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4"/>
                              <w:szCs w:val="20"/>
                            </w:rPr>
                            <w:t xml:space="preserve">via A. Moro, 3 - Poggibonsi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4"/>
                              <w:szCs w:val="20"/>
                            </w:rPr>
                            <w:t>0577 986680 -  siic826009@istruzione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4"/>
                              <w:szCs w:val="20"/>
                            </w:rPr>
                            <w:t>www.comprensivo2poggibonsi.it</w:t>
                          </w:r>
                        </w:p>
                      </w:tc>
                      <w:tc>
                        <w:tcPr>
                          <w:tcW w:w="55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6"/>
                              <w:szCs w:val="16"/>
                            </w:rPr>
                            <w:t>Richiesta pagamento ferie non godute</w:t>
                          </w:r>
                        </w:p>
                      </w:tc>
                      <w:tc>
                        <w:tcPr>
                          <w:tcW w:w="11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" w:hAnsi="Garamond" w:cs="Garamond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4"/>
                              <w:szCs w:val="20"/>
                            </w:rPr>
                            <w:t>ModP0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" w:hAnsi="Garamond" w:cs="Garamond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4"/>
                              <w:szCs w:val="20"/>
                            </w:rPr>
                            <w:t>Rev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6:00Z</dcterms:created>
  <dc:creator>Utente</dc:creator>
  <dc:description/>
  <dc:language>en-US</dc:language>
  <cp:lastModifiedBy>Utente</cp:lastModifiedBy>
  <dcterms:modified xsi:type="dcterms:W3CDTF">2017-09-27T10:06:00Z</dcterms:modified>
  <cp:revision>2</cp:revision>
  <dc:subject/>
  <dc:title>AL DIRIGENTE SCOLASTICO</dc:title>
</cp:coreProperties>
</file>