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7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DIRIGENTE SCOLASTICO</w:t>
      </w:r>
    </w:p>
    <w:p>
      <w:pPr>
        <w:pStyle w:val="Normal"/>
        <w:ind w:left="55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C.2 POGGIBONSI</w:t>
      </w:r>
    </w:p>
    <w:p>
      <w:pPr>
        <w:pStyle w:val="Normal"/>
        <w:ind w:left="55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5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2" w:color="000000" w:shadow="1"/>
          <w:left w:val="single" w:sz="4" w:space="3" w:color="000000" w:shadow="1"/>
          <w:bottom w:val="single" w:sz="4" w:space="2" w:color="000000" w:shadow="1"/>
          <w:right w:val="single" w:sz="4" w:space="3" w:color="000000" w:shadow="1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FERIE A.S._____________/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Il/La sottoscritto/a ______________________________________ in servizio presso Codesto Istituto in qualità di Docente con contratto a </w:t>
      </w:r>
      <w:r>
        <w:rPr>
          <w:rFonts w:cs="Garamond" w:ascii="Garamond" w:hAnsi="Garamond"/>
          <w:b/>
        </w:rPr>
        <w:t>Tempo INDETERMINATO/DETERMINATO</w:t>
      </w:r>
      <w:r>
        <w:rPr>
          <w:rFonts w:cs="Garamond" w:ascii="Garamond" w:hAnsi="Garamond"/>
        </w:rPr>
        <w:t xml:space="preserve"> presso la scuola __________________________________________________________________ di _________________________________________ per n° ore ____________ di lezione settimanali 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alla S.V. di poter fruire di un periodo di </w:t>
      </w:r>
      <w:r>
        <w:rPr>
          <w:rFonts w:cs="Garamond" w:ascii="Garamond" w:hAnsi="Garamond"/>
          <w:b/>
        </w:rPr>
        <w:t xml:space="preserve">FERIE dal __________________ al ________________ 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un totale di gg. ________ ai sensi delle norme sotto indica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rt. 13  Comma 9 del C.C.N.L. 24/07/2003 (con obbligo di sostituzione da parte di colleghi  e senza oneri a carico dello Stato)                                           -   COMPILARE ALLEGATO  -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rt. 13  Comma 10 del C.C.N.L. 24/07/2003 (concessi solo per particolari motivi personali o familiari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chiara di aver già usufruito di gg. ___________ di fer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ggibonsi,_________________________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IRMA_______________________</w:t>
      </w:r>
    </w:p>
    <w:p>
      <w:pPr>
        <w:pStyle w:val="Normal"/>
        <w:pBdr>
          <w:bottom w:val="doub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L DIRIGENTE SCOLASTICO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VISTA</w:t>
      </w:r>
      <w:r>
        <w:rPr>
          <w:rFonts w:cs="Garamond" w:ascii="Garamond" w:hAnsi="Garamond"/>
          <w:sz w:val="20"/>
        </w:rPr>
        <w:t xml:space="preserve"> la regolarità della domanda;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CONSIDERATO</w:t>
      </w:r>
      <w:r>
        <w:rPr>
          <w:rFonts w:cs="Garamond" w:ascii="Garamond" w:hAnsi="Garamond"/>
          <w:sz w:val="20"/>
        </w:rPr>
        <w:t xml:space="preserve"> che non ostano motivi di servizi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NCEDE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permesso richiesto.  </w:t>
      </w:r>
    </w:p>
    <w:p>
      <w:pPr>
        <w:pStyle w:val="Normal"/>
        <w:ind w:left="4956" w:firstLine="708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L DIRIGENTE SCOLASTICO</w:t>
      </w:r>
    </w:p>
    <w:p>
      <w:pPr>
        <w:pStyle w:val="Normal"/>
        <w:ind w:left="3540" w:firstLine="708"/>
        <w:jc w:val="center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Angela Contestabile</w:t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CHIARAZIONE DI SOSTITUZIONE ALLEGATA ALLA DOMANDA DI FERI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Il/La sottoscritto/a _____________________________________ in servizio press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sto Istituto in qualità di docente a tempo determinato / indeterminato, in relazione alla domanda di ferie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CHIAR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 nei giorni ai quali detta domanda si riferisce sarà sostituito come segu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IORNO</w:t>
        <w:tab/>
        <w:t xml:space="preserve">   ORA</w:t>
        <w:tab/>
        <w:t xml:space="preserve"> </w:t>
        <w:tab/>
        <w:t>DOCENTE CHE SOSTITUISCE</w:t>
        <w:tab/>
        <w:t>FIRMA PER ACCETTAZION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</w:t>
        <w:tab/>
        <w:t>_______</w:t>
        <w:tab/>
        <w:t>_______________________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</w:t>
        <w:tab/>
        <w:t>_______</w:t>
        <w:tab/>
        <w:t>_______________________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</w:t>
        <w:tab/>
        <w:t>_______</w:t>
        <w:tab/>
        <w:t>_______________________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</w:t>
        <w:tab/>
        <w:t>_______</w:t>
        <w:tab/>
        <w:t>_______________________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</w:t>
        <w:tab/>
        <w:t>_______</w:t>
        <w:tab/>
        <w:t>_______________________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</w:t>
        <w:tab/>
        <w:t>_______</w:t>
        <w:tab/>
        <w:t>_______________________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Docenti interessati alla sostituzione appartengono al Consiglio di classe cui si riferisce la sostituzione stes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***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iderato che non ostano motivi di servizio è concesso quanto richiesto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21590</wp:posOffset>
              </wp:positionV>
              <wp:extent cx="6136005" cy="497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00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5529"/>
                            <w:gridCol w:w="1191"/>
                          </w:tblGrid>
                          <w:tr>
                            <w:trPr>
                              <w:trHeight w:val="59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  <w:szCs w:val="20"/>
                                  </w:rPr>
                                  <w:t>Istituto Comprensivo 2 di Poggibons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 xml:space="preserve">via A. Moro, 3 - Poggibonsi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0577 986680  -  siic826009@istruzione.i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www.comprensivo2poggibonsi.it</w:t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6"/>
                                    <w:szCs w:val="16"/>
                                  </w:rPr>
                                  <w:t>Richiesta ferie</w:t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ModP01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Garamond" w:hAnsi="Garamond" w:cs="Garamond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4"/>
                                    <w:szCs w:val="20"/>
                                  </w:rPr>
                                  <w:t>Rev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5pt;height:39.2pt;mso-wrap-distance-left:0pt;mso-wrap-distance-right:7.05pt;mso-wrap-distance-top:0pt;mso-wrap-distance-bottom:0pt;margin-top:-1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5529"/>
                      <w:gridCol w:w="1191"/>
                    </w:tblGrid>
                    <w:tr>
                      <w:trPr>
                        <w:trHeight w:val="599" w:hRule="atLeast"/>
                      </w:trPr>
                      <w:tc>
                        <w:tcPr>
                          <w:tcW w:w="29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  <w:szCs w:val="20"/>
                            </w:rPr>
                            <w:t>Istituto Comprensivo 2 di Poggibon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 xml:space="preserve">via A. Moro, 3 - Poggibons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0577 986680  -  siic826009@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www.comprensivo2poggibonsi.it</w:t>
                          </w:r>
                        </w:p>
                      </w:tc>
                      <w:tc>
                        <w:tcPr>
                          <w:tcW w:w="55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Richiesta ferie</w:t>
                          </w:r>
                        </w:p>
                      </w:tc>
                      <w:tc>
                        <w:tcPr>
                          <w:tcW w:w="1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ModP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" w:hAnsi="Garamond" w:cs="Garamond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20"/>
                            </w:rPr>
                            <w:t>Rev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0:00Z</dcterms:created>
  <dc:creator>Utente</dc:creator>
  <dc:description/>
  <dc:language>en-US</dc:language>
  <cp:lastModifiedBy>Utente</cp:lastModifiedBy>
  <cp:lastPrinted>2014-03-25T12:36:00Z</cp:lastPrinted>
  <dcterms:modified xsi:type="dcterms:W3CDTF">2017-09-27T09:50:00Z</dcterms:modified>
  <cp:revision>2</cp:revision>
  <dc:subject/>
  <dc:title>AL DIRIGENTE SCOLASTICO</dc:title>
</cp:coreProperties>
</file>